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领取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夏季毕业证、学位证及报到证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夏季毕业生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37</w:t>
      </w:r>
      <w:r>
        <w:rPr>
          <w:sz w:val="28"/>
          <w:szCs w:val="28"/>
        </w:rPr>
        <w:t>会议室领取毕业证及学位证等。如本人不在北京，可以代领，请提前写好委托书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程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交离所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领取毕业生礼品及数码采集照片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领取报到证及户口迁移证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>领取毕业证、学位证及封皮并在登记本上签字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职工程硕士请提前到所财务室上交培养费，请到</w:t>
      </w:r>
      <w:r>
        <w:rPr>
          <w:sz w:val="28"/>
          <w:szCs w:val="28"/>
        </w:rPr>
        <w:t>451</w:t>
      </w:r>
      <w:r>
        <w:rPr>
          <w:sz w:val="28"/>
          <w:szCs w:val="28"/>
        </w:rPr>
        <w:t>办公室领取报账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中科院过程工程研究所教育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7:00Z</dcterms:created>
  <dc:creator>郭立娟</dc:creator>
  <dc:description/>
  <cp:keywords/>
  <dc:language>en-US</dc:language>
  <cp:lastModifiedBy>郭立娟</cp:lastModifiedBy>
  <dcterms:modified xsi:type="dcterms:W3CDTF">2018-06-28T07:32:00Z</dcterms:modified>
  <cp:revision>1</cp:revision>
  <dc:subject/>
  <dc:title>关于领取2018年夏季毕业证、学位证及报到证的通知</dc:title>
</cp:coreProperties>
</file>