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补办学生公交卡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京区各研究所研究生部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按照北京市教委及北京公共交通控股（集团）有限公司相关工作部署，统一补办学生公交卡，现将有关事项通知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各单位严格把关，并登记申请办理学生公交卡的研究生（登记表见附件），同时学生需提交一寸照片一张（照片背面写好姓名，如有重名请标明学号）和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钱（包括公交卡押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及首次充值款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）。各单位应严格审核办理公交卡学生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各单位即日起自行联系公交公司办理点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电话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53635379</w:t>
      </w:r>
      <w:r>
        <w:rPr>
          <w:rFonts w:ascii="仿宋_GB2312;仿宋" w:hAnsi="仿宋_GB2312;仿宋" w:eastAsia="仿宋_GB2312;仿宋"/>
          <w:sz w:val="28"/>
          <w:szCs w:val="28"/>
        </w:rPr>
        <w:t>）约定具体办理时间，持登记表和照片及押金前往办理。登记表电子版请发学生处邮箱</w:t>
      </w:r>
      <w:r>
        <w:rPr>
          <w:rFonts w:eastAsia="仿宋_GB2312;仿宋" w:ascii="仿宋_GB2312;仿宋" w:hAnsi="仿宋_GB2312;仿宋"/>
          <w:sz w:val="28"/>
          <w:szCs w:val="28"/>
        </w:rPr>
        <w:t>sao@ucas.ac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研究生办理的学生卡，有效期为一学年。学生在校学习期间于每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，须由本人持本人身份证和已注册的学生证，到公交集团各发卡充值网点办理延期手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于负责办理我校学生公交卡的客运公司变动、搬家等原因，我校学生公交卡的补办工作推迟至今，请各位老师同学理解。新的办理地点变更为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丰台区丰台北路七里庄公交场站华堂商场西侧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米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因办理学校较多，各高校都需按预约先后顺序排队等待办理，故办卡时间较长，请转告学生按时登记并耐心等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科学院大学学生处</w:t>
      </w:r>
    </w:p>
    <w:p>
      <w:pPr>
        <w:pStyle w:val="Normal"/>
        <w:ind w:firstLine="49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国科学院大学办理研究生学生公交卡登记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培养单位（盖章）</w:t>
      </w:r>
      <w:r>
        <w:rPr/>
        <w:t xml:space="preserve">：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40"/>
        <w:gridCol w:w="151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unknown</dc:creator>
  <dc:description/>
  <dc:language>en-US</dc:language>
  <cp:lastModifiedBy>尚颖</cp:lastModifiedBy>
  <cp:lastPrinted>2013-10-16T10:38:00Z</cp:lastPrinted>
  <dcterms:modified xsi:type="dcterms:W3CDTF">2016-04-25T07:47:00Z</dcterms:modified>
  <cp:revision>7</cp:revision>
  <dc:subject/>
  <dc:title/>
</cp:coreProperties>
</file>