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科学院系统外单位报名选班流程</w:t>
      </w:r>
    </w:p>
    <w:p>
      <w:pPr>
        <w:pStyle w:val="Normal"/>
        <w:widowControl/>
        <w:spacing w:before="312" w:after="0"/>
        <w:ind w:left="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生必须在网上成功注册信息，且由培养单位提交报名表、缴纳费用，国科大教务部审核确认后，方可在规定时间内进行网上选课。具体流程说明如下：</w:t>
      </w:r>
    </w:p>
    <w:p>
      <w:pPr>
        <w:pStyle w:val="Normal"/>
        <w:widowControl/>
        <w:spacing w:before="312" w:after="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阶段：报名</w:t>
      </w:r>
    </w:p>
    <w:p>
      <w:pPr>
        <w:pStyle w:val="Normal"/>
        <w:widowControl/>
        <w:ind w:left="105" w:firstLine="562"/>
        <w:jc w:val="left"/>
        <w:rPr/>
      </w:pPr>
      <w:r>
        <w:rPr>
          <w:rFonts w:eastAsia="楷体_GB2312;楷体" w:cs="Tahoma" w:ascii="楷体_GB2312;楷体" w:hAnsi="楷体_GB2312;楷体"/>
          <w:b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Tahoma" w:eastAsia="楷体_GB2312;楷体"/>
          <w:b/>
          <w:color w:val="000000"/>
          <w:kern w:val="0"/>
          <w:sz w:val="28"/>
          <w:szCs w:val="28"/>
        </w:rPr>
        <w:t xml:space="preserve">旁听生选课注册 </w:t>
      </w:r>
    </w:p>
    <w:p>
      <w:pPr>
        <w:pStyle w:val="Normal"/>
        <w:widowControl/>
        <w:ind w:left="199" w:firstLine="420"/>
        <w:jc w:val="left"/>
        <w:rPr>
          <w:rFonts w:ascii="楷体_GB2312;楷体" w:hAnsi="楷体_GB2312;楷体" w:eastAsia="楷体_GB2312;楷体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注册地址：国科大主页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http://www.ucas.ac.cn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生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课程学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表格下载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旁听生选课注册登记表。</w:t>
      </w:r>
    </w:p>
    <w:p>
      <w:pPr>
        <w:pStyle w:val="Normal"/>
        <w:widowControl/>
        <w:ind w:left="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uto" w:line="240" w:before="0" w:after="280"/>
        <w:ind w:left="420" w:right="-630" w:hanging="403"/>
        <w:contextualSpacing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）已在国科大参加过同级集中教学，并已获得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博士入学年度学号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学生无需注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请在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系统外博士公共必修课报名表中注明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240" w:before="0" w:after="280"/>
        <w:ind w:left="420" w:right="-630" w:hanging="403"/>
        <w:contextualSpacing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）注册信息必须与报名表信息一致，否则将无法通过审核，延误选班；</w:t>
      </w:r>
    </w:p>
    <w:p>
      <w:pPr>
        <w:pStyle w:val="Normal"/>
        <w:widowControl/>
        <w:spacing w:lineRule="auto" w:line="240" w:before="0" w:after="280"/>
        <w:ind w:left="420" w:right="-630" w:hanging="403"/>
        <w:contextualSpacing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）学生注册时间截止至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2"/>
        <w:jc w:val="left"/>
        <w:rPr>
          <w:rFonts w:ascii="楷体_GB2312;楷体" w:hAnsi="楷体_GB2312;楷体" w:eastAsia="楷体_GB2312;楷体" w:cs="Tahoma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Tahoma" w:eastAsia="楷体_GB2312;楷体"/>
          <w:b/>
          <w:color w:val="000000"/>
          <w:kern w:val="0"/>
          <w:sz w:val="28"/>
          <w:szCs w:val="28"/>
        </w:rPr>
        <w:t>旁听生信息填写</w:t>
      </w:r>
    </w:p>
    <w:p>
      <w:pPr>
        <w:pStyle w:val="Normal"/>
        <w:widowControl/>
        <w:ind w:left="0"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请旁听生填写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系统外博士公共必修课报名表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以电子版形式发送至过程工程所教育处廖老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邮箱</w:t>
      </w:r>
      <w:r>
        <w:rPr>
          <w:rFonts w:eastAsia="仿宋_GB2312" w:cs="宋体;SimSun" w:ascii="仿宋_GB2312" w:hAnsi="仿宋_GB2312"/>
          <w:color w:val="3894C1"/>
          <w:kern w:val="0"/>
          <w:sz w:val="28"/>
          <w:szCs w:val="28"/>
        </w:rPr>
        <w:t>wchliao@ipe.ac.cn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，报送截止时间为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教育处需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中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前报送至国科大教育部，顾请旁听生务必按时发送。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阶段：学生网上选班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注册旁听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通过审核的学生，还须在［选课系统］进行选班，否则无法正常上课。</w:t>
      </w:r>
    </w:p>
    <w:p>
      <w:pPr>
        <w:pStyle w:val="Normal"/>
        <w:widowControl/>
        <w:ind w:left="210" w:firstLine="2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．选班时间：</w:t>
      </w:r>
    </w:p>
    <w:p>
      <w:pPr>
        <w:pStyle w:val="Normal"/>
        <w:widowControl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30- 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:00</w:t>
      </w:r>
    </w:p>
    <w:p>
      <w:pPr>
        <w:pStyle w:val="Normal"/>
        <w:widowControl/>
        <w:ind w:left="0" w:firstLine="56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．选班方法：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登录网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选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［选课系统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用户名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册时所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邮箱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密码为身份证号码（证件末位若为字母，使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写字母。用户名与密码相关问题可咨询网络中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10-882566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登录后自行选择已报名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相应校区课程。《博士学位英语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英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开课院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外语系，《中国马克思主义与当代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课院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马克思主义学院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《学术道德与学术写作规范》中关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课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院系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与管理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选课系统显示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管理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《学术道德与学术写作规范》雁栖湖校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课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分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通论和分论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通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课院系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公共管理学院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分论开课院系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相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．特别提醒：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会对集中教学阶段学生开放博士公共课选课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程名额有限，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尽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在此时间前选班；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选班时请注意上课时间和校区（点击课程编号可见上课时间、校区，末位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Z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的为中关村校区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的为雁栖湖校区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left="0" w:first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《中国马克思主义与当代》不及格只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办理重修手续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无补考机会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《博士学位英语》选班要求：必须选一门高级写作或高级读写，一门高级口语或高级听说，共计两门（每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笔试成绩综合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英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最终成绩；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在雁栖湖校区修读《学术道德与学术写作规范》课程的学生，如分论或通论有一门不及格，则此门课不及格，须在同一学年内重新修读不及格的课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8:00Z</dcterms:created>
  <dc:creator>unknown</dc:creator>
  <dc:description/>
  <cp:keywords/>
  <dc:language>en-US</dc:language>
  <cp:lastModifiedBy>Liao Weichen</cp:lastModifiedBy>
  <cp:lastPrinted>2020-12-23T13:42:00Z</cp:lastPrinted>
  <dcterms:modified xsi:type="dcterms:W3CDTF">2020-12-27T12:36:00Z</dcterms:modified>
  <cp:revision>9</cp:revision>
  <dc:subject/>
  <dc:title/>
</cp:coreProperties>
</file>