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"/>
        <w:gridCol w:w="1155"/>
        <w:gridCol w:w="525"/>
        <w:gridCol w:w="18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全面鉴定意见（包括政治思想、业务能力等综合素质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意见由基层党组织或人事部门填写并加盖单位公章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3:00Z</dcterms:created>
  <dc:creator>Chien Shu Chang</dc:creator>
  <dc:description/>
  <cp:keywords/>
  <dc:language>en-US</dc:language>
  <cp:lastModifiedBy>edu</cp:lastModifiedBy>
  <cp:lastPrinted>2006-06-22T10:10:00Z</cp:lastPrinted>
  <dcterms:modified xsi:type="dcterms:W3CDTF">2008-03-07T01:37:00Z</dcterms:modified>
  <cp:revision>6</cp:revision>
  <dc:subject/>
  <dc:title>孙国刚博士</dc:title>
</cp:coreProperties>
</file>