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语言证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APPLICATION FORM FOR CERTIFICATE OF LANGUAGE OF INSTRUCTION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*</w:t>
      </w:r>
      <w:r>
        <w:rPr>
          <w:rFonts w:ascii="Times New Roman" w:hAnsi="Times New Roman" w:cs="Times New Roman"/>
          <w:b/>
          <w:sz w:val="22"/>
          <w:szCs w:val="16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2"/>
          <w:szCs w:val="16"/>
          <w:u w:val="single"/>
        </w:rPr>
        <w:t>/Please carefully read the note at the end of the form before you fill in it.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843"/>
        <w:gridCol w:w="3912"/>
      </w:tblGrid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Student’s Information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tudent ID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assport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tionalit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e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状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’s Status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读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rent Student       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毕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lready graduated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若因参会等离所离校事项申请该证明，请提供一下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 you apply for the certificate because of leaving (e.g. conference), then please provide following material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to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证明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会议通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邀请函等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documents/materials (e.g. Conference Invitation Letter) to support your application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境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Exit &amp; Entry Information (This part is only for students whose application for the Certificate is for an international travel. Please also submit the photocopy of your valid Chinese residence permit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境事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urpose of Int’l Travel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personal affairs arranged by applican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activities arranged by the host supervisor/institut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程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ime Duration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境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leave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返校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come back to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信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ergency Contact Person and Tel. Number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; Tel. Number:                                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明用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Purpose of the Certificate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icant’s 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Yr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单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语言证明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填表说明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申请人因私出境</w:t>
      </w:r>
      <w:r>
        <w:rPr>
          <w:rFonts w:ascii="Times New Roman" w:hAnsi="Times New Roman" w:cs="Times New Roman"/>
          <w:sz w:val="16"/>
          <w:szCs w:val="16"/>
        </w:rPr>
        <w:t>的，需附《请假单》。</w:t>
      </w:r>
      <w:r>
        <w:rPr>
          <w:rFonts w:ascii="Times New Roman" w:hAnsi="Times New Roman" w:cs="Times New Roman"/>
          <w:sz w:val="16"/>
          <w:szCs w:val="16"/>
        </w:rPr>
        <w:t>申请人因公出境的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6"/>
          <w:szCs w:val="16"/>
        </w:rPr>
        <w:t>培养单位须为国际学生提供医疗保险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>/F</w:t>
      </w:r>
      <w:r>
        <w:rPr>
          <w:rFonts w:cs="Times New Roman" w:ascii="Times New Roman" w:hAnsi="Times New Roman"/>
          <w:sz w:val="16"/>
          <w:szCs w:val="16"/>
        </w:rPr>
        <w:t>or the applicant who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ternational travel is for personal affairs, a Leave Request Form with the host institute’s approval is also required.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the applicant whose international travel is for activities arranged by the host supervisor/institute, the host supervisor/institute shall provide medical insurance for the applicant in the duration of his or her international travel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Weichen Liao</cp:lastModifiedBy>
  <cp:lastPrinted>2018-05-30T16:04:00Z</cp:lastPrinted>
  <dcterms:modified xsi:type="dcterms:W3CDTF">2023-12-11T09:13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