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导师变动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m for Supervisor Chan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Student I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Gend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szCs w:val="21"/>
              </w:rPr>
              <w:t>Passport I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变动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sonal Stateme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</w:t>
            </w:r>
            <w:r>
              <w:rPr>
                <w:szCs w:val="21"/>
              </w:rPr>
              <w:t>/Applicant 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/Yr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/Mon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rrent Supervisor’s Comme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/ 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接收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w Supervisor’s Comme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/ 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处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ducation Department’s Comme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/ 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6:00Z</dcterms:created>
  <dc:creator>lenovo</dc:creator>
  <dc:description/>
  <cp:keywords/>
  <dc:language>en-US</dc:language>
  <cp:lastModifiedBy>Liao Weichen</cp:lastModifiedBy>
  <dcterms:modified xsi:type="dcterms:W3CDTF">2020-03-20T02:53:00Z</dcterms:modified>
  <cp:revision>5</cp:revision>
  <dc:subject/>
  <dc:title>学生导师变动审批表</dc:title>
</cp:coreProperties>
</file>